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  <w:t>Nasza szatnia</w:t>
      </w:r>
    </w:p>
    <w:p>
      <w:pPr>
        <w:pStyle w:val="Normal"/>
        <w:spacing w:before="0" w:after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spacing w:before="0" w:after="0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Części szatni z przeznaczeniem na: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orek na rzeczy do przebrania ma być w koszyku na najwyższej półce 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 szafce (w pawlaczu) powinny znaleźć się: ciepłe ubrania wełniane lub z polaru (bluza i spodnie lub tzw. „pajac” - kombinezon), rękawiczki, czapka, wełniane ciepłe skarpety – takie skarpety przydają się dzieciom, gdy wychodzą na dwór. Prosimy Państwa aby utrzymywać te rzeczy w czystości. 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ąska półka: korespondencja i rysunki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rzegroda z wieszakami: kombinezon lub komplet na deszcz / kombinezon zimowy, ubranie i obuwie „wyjściowe”(to, w którym dziecko przychodzi do przedszkola) 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ółka na kalosze: Wszystkie kalosze i cherrox’y muszą być odkładane na tę półkę</w:t>
      </w:r>
    </w:p>
    <w:p>
      <w:pPr>
        <w:pStyle w:val="Listeavsnitt"/>
        <w:spacing w:before="0" w:after="0"/>
        <w:ind w:left="360" w:hanging="0"/>
        <w:contextualSpacing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0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W worku na ubrania na zmianę: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sada: 2 szt. z każdego z poniższych części ubrania + 4 pary skarpet i majtek.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 pary spodni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 cieńsze bluzki z długim rękawem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 pary rajstop / kalesony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pl-PL"/>
        </w:rPr>
        <w:t>2 cieplejsze bluzki (bluza z kapturem lub polar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pl-PL"/>
        </w:rPr>
        <w:t xml:space="preserve">4 pary majtek 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4 pary skarpet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pl-PL"/>
        </w:rPr>
        <w:t>Zasada: te części ubrania, które zostały zabrane do domu ponieważ były mokre czy ubrudzone, koniecznie następnego dnia muszą być wymienione na nowe.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u w:val="single"/>
          <w:lang w:val="pl-PL"/>
        </w:rPr>
        <w:t>Podpowiedzi: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alecamy aby majtki i skarpety były dodatkowo umieszczone w małym woreczku. W ten sposób dziecko łatwiej znajdzie te rzeczy, a Państwu też to ułatwi ewentualną zmianę czy przeliczenie par.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pl-PL"/>
        </w:rPr>
        <w:t xml:space="preserve">Pomyślcie o komforcie dzieci – przyjemniej jest im w miękkich dresowych spodniach niż w sztywnych jeansach. Komplet z cienkiej wełny </w:t>
      </w:r>
      <w:r>
        <w:rPr>
          <w:i/>
          <w:sz w:val="28"/>
          <w:szCs w:val="28"/>
          <w:lang w:val="pl-PL"/>
        </w:rPr>
        <w:t>merino</w:t>
      </w:r>
      <w:r>
        <w:rPr>
          <w:sz w:val="28"/>
          <w:szCs w:val="28"/>
          <w:lang w:val="pl-PL"/>
        </w:rPr>
        <w:t xml:space="preserve"> lub bluzka i rajstopy są jak najbardziej odpowiednie.  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0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Normal"/>
        <w:spacing w:before="0" w:after="0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Uwaga:</w:t>
      </w:r>
    </w:p>
    <w:p>
      <w:pPr>
        <w:pStyle w:val="Normal"/>
        <w:spacing w:before="0" w:after="0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  <w:lang w:val="pl-PL"/>
        </w:rPr>
        <w:t>Oznaczenie ubrań i butów</w:t>
      </w:r>
      <w:r>
        <w:rPr>
          <w:sz w:val="28"/>
          <w:szCs w:val="28"/>
          <w:lang w:val="pl-PL"/>
        </w:rPr>
        <w:t xml:space="preserve"> (kozaków / kaloszy) jest bardzo ważne – personel przedszkola ma wiele dzieci do „ogarnięcia” w kwesti przynależności ubrania. Dodatkowo, wiele dzieci ma takie same ubranie czy buty. Dlatego uprzejmie </w:t>
      </w:r>
      <w:r>
        <w:rPr>
          <w:b/>
          <w:sz w:val="28"/>
          <w:szCs w:val="28"/>
          <w:lang w:val="pl-PL"/>
        </w:rPr>
        <w:t>prosimy o podpisanie wszystkich ubrań i butów imieniem i nazwiskiem dziecka</w:t>
      </w:r>
      <w:r>
        <w:rPr>
          <w:sz w:val="28"/>
          <w:szCs w:val="28"/>
          <w:lang w:val="pl-PL"/>
        </w:rPr>
        <w:t>.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Anbefaler strykemerker på ullklær)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aski</w:t>
      </w:r>
      <w:r>
        <w:rPr>
          <w:sz w:val="28"/>
          <w:szCs w:val="28"/>
          <w:lang w:val="pl-PL"/>
        </w:rPr>
        <w:t xml:space="preserve"> (gumki) kombinezonu do podkładanie pod buty są również bardzo ważne. W przeciwnym razie spodnie kombinezonu podciągają się nad buty co sprawia, że dziecko natychmiast jest mokre w tej części ubrania. Prosimy zatem o zadbanie o takie paski pod buty.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zedszkole nie dysponuje</w:t>
      </w:r>
      <w:r>
        <w:rPr>
          <w:sz w:val="28"/>
          <w:szCs w:val="28"/>
          <w:lang w:val="pl-PL"/>
        </w:rPr>
        <w:t xml:space="preserve"> ubraniami zastępczymi aby ewentualnie pożyczyć ubranie dziecku, które się przemoczyło a nie ma swoich ubrań na zmianę. 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pl-PL"/>
        </w:rPr>
        <w:t>Państwo jesteście odpowiedzialni</w:t>
      </w:r>
      <w:r>
        <w:rPr>
          <w:sz w:val="28"/>
          <w:szCs w:val="28"/>
          <w:lang w:val="pl-PL"/>
        </w:rPr>
        <w:t xml:space="preserve"> za to aby Wasze dziecko miało w szatni ubranie i akcesoria odpowiednie do pogody. Jeśli będzie czegoś brakowało lub jeśli jest coś, co musimy wyjaśnić „tu i teraz”, wówczas będziemy do Państwa dzwonić aby wspólnie znaleźć rozwiązanie. 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pl-PL"/>
        </w:rPr>
        <w:t>W każdy piątek</w:t>
      </w:r>
      <w:r>
        <w:rPr>
          <w:sz w:val="28"/>
          <w:szCs w:val="28"/>
          <w:lang w:val="pl-PL"/>
        </w:rPr>
        <w:t xml:space="preserve"> (lub w ostatni dzień pobytu dziecka w przedszkolu przed weekendem) proszę zabierać do domu wszystkie ubrania i obuwie. Niech to się stanie zasadą abyście Państwo sprawdzali zawartość worka z ubraniem na zmianę przez weekend. W ten sposób zapewne dziecko będzie wyposażane na bieżąco w rzeczy odpowiednie do pogody. 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My i Państwo jesteśmy współodpowiedzialni za szatnię. Personel stara się utrzymywać porządek w ciągu dnia. Dzieci z grupy VilleKulla ćwiczą samodzielność przy ubieraniu się i uczą się sprzątać wokół siebie. Natomiast priorytetem dla opiekunów z grup Katthult i Småland jest poświęcenie uwagi i czasu dzieciom a dopiero potem sprzątanie po wszystkich w szatni. 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achęcamy Państwa do poświęcenia 2-3 minut na ogarnięcie wraz z dzieckiem jego miejsca w szatni każdorazowo przy odbieraniu Waszego dziecka. 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pl-PL"/>
        </w:rPr>
        <w:t>Koszyk</w:t>
      </w:r>
      <w:r>
        <w:rPr>
          <w:sz w:val="28"/>
          <w:szCs w:val="28"/>
          <w:lang w:val="pl-PL"/>
        </w:rPr>
        <w:t xml:space="preserve">i na zapomniane ubrania są opróżniane co 2 tydzień. Sprawdzajcie Państwo od czasu do czasu czy nie ma tam rzeczy, które należą do Waszego dziecka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pl-PL"/>
        </w:rPr>
        <w:t xml:space="preserve">Mokre rzeczy są też wieszane przez nas </w:t>
      </w:r>
      <w:r>
        <w:rPr>
          <w:b/>
          <w:sz w:val="28"/>
          <w:szCs w:val="28"/>
          <w:lang w:val="pl-PL"/>
        </w:rPr>
        <w:t>na zewnątrz na wieszakach</w:t>
      </w:r>
      <w:r>
        <w:rPr>
          <w:sz w:val="28"/>
          <w:szCs w:val="28"/>
          <w:lang w:val="pl-PL"/>
        </w:rPr>
        <w:t xml:space="preserve"> przy wejściu. Proszę pamiętajcie aby je zabrać do domu do wysuszenia lub ewent. do wyprania. 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Celem powyższej informacji jest aby Wasze dziecko mogło swobodnie, wygodnie i bezpiecznie uczestniczyć w zajęciach przedszkolnych, które w dużym stopniu odbywają się na zewnątrz: na podwórku i na wycieczkach do lasu. 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 góry dziękujemy za współpracę! 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ersonel Lundebygrenda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8:00Z</dcterms:created>
  <dc:creator>Lundebygre</dc:creator>
  <dc:description/>
  <dc:language>en-US</dc:language>
  <cp:lastModifiedBy>Lundebygre</cp:lastModifiedBy>
  <dcterms:modified xsi:type="dcterms:W3CDTF">2014-10-21T11:28:00Z</dcterms:modified>
  <cp:revision>2</cp:revision>
  <dc:subject/>
  <dc:title/>
</cp:coreProperties>
</file>